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仿宋_GB2312;Arial Unicode MS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仿宋_GB2312;Arial Unicode MS"/>
          <w:b/>
          <w:bCs/>
          <w:kern w:val="0"/>
          <w:sz w:val="36"/>
          <w:szCs w:val="36"/>
        </w:rPr>
        <w:t>第六届思想政治理论课研究性学习成果展示竞赛</w:t>
      </w:r>
    </w:p>
    <w:p>
      <w:pPr>
        <w:pStyle w:val="Normal"/>
        <w:spacing w:lineRule="auto" w:line="360"/>
        <w:jc w:val="center"/>
        <w:rPr>
          <w:rFonts w:ascii="宋体;SimSun" w:hAnsi="宋体;SimSun" w:cs="仿宋_GB2312;Arial Unicode MS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仿宋_GB2312;Arial Unicode MS"/>
          <w:b/>
          <w:bCs/>
          <w:kern w:val="0"/>
          <w:sz w:val="36"/>
          <w:szCs w:val="36"/>
        </w:rPr>
        <w:t>获奖结果表</w:t>
      </w:r>
    </w:p>
    <w:tbl>
      <w:tblPr>
        <w:tblW w:w="117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2417"/>
        <w:gridCol w:w="2410"/>
        <w:gridCol w:w="1241"/>
        <w:gridCol w:w="1312"/>
        <w:gridCol w:w="2263"/>
      </w:tblGrid>
      <w:tr>
        <w:trPr>
          <w:trHeight w:val="7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班级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学习小组成员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研究性学习报告题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奖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shd w:fill="FFFFFF" w:val="clear"/>
              </w:rPr>
              <w:t>指导老师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英语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娄秋月、李丽、刘寒冰、郝澳、林春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疫情防控阻击战彰显中国制度优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特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何赛雄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网媒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贺熙、杨绍泽、姚芹、尹灵芝、李宏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速度•中国力量•中国精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一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张雪峰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审计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戴芳 、李丽、周湘渝、 朱闻舟、杨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论新时代下新青年的责任与担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一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罗财喜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市场营销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谢雨欣、李优芳、蒋能威、梅抗杰、李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论新时代大学生综合素养协同发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一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李兰兰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英语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问、李亮、张宇、向婷、陶艳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疫情防控，彰显志愿者精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一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王诗卉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计科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何瑶、马越越、张明亚 、汪平平、李海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浅析当代大学生政治认同、家国情怀、道德修养、法治意识、文化素养协同提升的重要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李茂平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会计（国）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罗晓朝、黄静琳，喻雨菲，何可心、符雅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疫情当前 责任当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李茂平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Style w:val="Font11"/>
                <w:b w:val="false"/>
                <w:sz w:val="21"/>
                <w:szCs w:val="21"/>
                <w:lang w:bidi="ar"/>
              </w:rPr>
              <w:t>018</w:t>
            </w:r>
            <w:r>
              <w:rPr>
                <w:rStyle w:val="Font11"/>
                <w:b w:val="false"/>
                <w:sz w:val="21"/>
                <w:szCs w:val="21"/>
                <w:lang w:bidi="ar"/>
              </w:rPr>
              <w:t>会计十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平、饶凌慧、侯湘娟、欧阳洁、刘瑾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战“疫”之志，凝聚战“疫”之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一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尹文芳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财政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叶甜甜、杨静茹、陈露、彭思柔、龚庆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众志驱病魔，聚光驱暗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二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罗财喜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会计十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戴婧怡、刘杰、徐苗、肖意、李文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在我国应对新冠病毒疫情中的应用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二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于文龙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金融四班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刘明月、刘佳欣、姚铠、王卓然、黄一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大学生多方面的协同提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二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张雪峰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级计算机科学与技术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彭佳、吴格奇、李霞、张力萍、吴治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战“疫”面前凝聚起中国精神磅礴伟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二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张晓敏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市场营销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姚翠、柳晓艳、朱佩婷、吴亚鹏、见蓬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论新时代青年社会责任意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二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李兰兰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9ACCA</w:t>
            </w:r>
            <w:r>
              <w:rPr>
                <w:rFonts w:ascii="宋体;SimSun" w:hAnsi="宋体;SimSun" w:cs="宋体;SimSun"/>
                <w:kern w:val="0"/>
              </w:rPr>
              <w:t>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耿禄皓然、龚雨欣、段诣峰、刘沁、肖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代大学生政治认同、家国情怀、道德修养、法治意识、文化素养协同提升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二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王成祥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造价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黄松、刘星言、戴子扬、周瑞、谭志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论疫情下的中国力量与精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二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欧光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法学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杨杰、周璞、尹薇、黄熠杭、张向娟、简梦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制度的显著优势开辟“中国之治”新境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二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王诗卉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财务管理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胡梦阳、谭杨、高浩、张焰杰、杨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当代社会对当代大学生政治认同、家国情怀、道德修养、法治意识、文化素养协同提升的要求——从习近平总书记的话中领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刘振强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国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齐惠兰、张薇、扶梦园、何雨霜、王欣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论毛泽东思想的活的灵魂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在抗疫期中的运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邓伟艳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国贸四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梁子珊、谭玉凤、郑灵欣、黄可苗、蒋梦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窥一斑而知全豹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从疫情体悟国家制度优势与治理能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何赛雄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信息管理与信息系统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胡碟、潘洁、张忠梅、王舜、蒋丽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时代大学生责任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张敏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会计六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高洁、周佳宜、廖凡琳、康琴璇、彭俊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千灯共燃曜华夏，众志成城克时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杨培根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工程造价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陈静远、李尚东、李谌高翔、周雅洁、刘仑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在困顿中探寻出路：浅析新时代大学生责任与担当意识的培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杨金画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物流管理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黄睿珂、付显洁、刘佳清 、龚蓉 、姚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青年在战疫中的责任与担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杨金画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</w:t>
            </w:r>
            <w:r>
              <w:rPr>
                <w:rStyle w:val="Font31"/>
                <w:b w:val="false"/>
                <w:sz w:val="21"/>
                <w:szCs w:val="21"/>
                <w:lang w:bidi="ar"/>
              </w:rPr>
              <w:t>018</w:t>
            </w:r>
            <w:r>
              <w:rPr>
                <w:rStyle w:val="Font31"/>
                <w:b w:val="false"/>
                <w:sz w:val="21"/>
                <w:szCs w:val="21"/>
                <w:lang w:bidi="ar"/>
              </w:rPr>
              <w:t>会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于金雯、徐珊珊、马媛慧、浣彬、周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做新时代的奋斗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二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尹文芳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劳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余爽、刘宁、蒋佩勋、蒋兴宇、杨瀚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战“疫”里的中国精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罗财喜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财政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邹典、薛雅静、黄长勇、陈玉珍、章运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特色社会主义制度优势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罗财喜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行政管理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叶婷、李思琦、何艳、龚海艳、童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论疫情之下的中国精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罗财喜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财管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祯、杨菁、刘红霞、李佳敏、张胜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新时代大学生使命、责任和担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诗卉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电信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耀锋、舒迅、谢思博、  唐康宁、黄朝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四精神与新时代青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诗卉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会计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雨、石彤、尹彩霞、李纺、胡祯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当代大学生五个修养的协同提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王诗卉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法学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霖轩、欧波、方豪、朱泽帆、奉轲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战“疫”中彰显的中国精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王诗卉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税收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刘浩川、张天翼、吴涛、符佳欣、杨继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论新时代青年的使命、责任和担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欧光义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土地资源管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刘琪、李桃蹊、李文伟、赵凯、黄扬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时代大学生使命、责任和担当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欧光义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人资三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邵鑫、赖丽凤、李思涵、雷霆、汪世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战“疫”面前凝聚起中国精神磅礴伟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欧光义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物流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彭丽媛、秦书佳、何燕盈、雷倩、郭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全面建成小康社会中的“双</w:t>
            </w: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效益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蔺代标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厚生（国会）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邓盈盈、赵嘉欣、刘琛琛、陈如珊、孟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逆行英雄护国安，抗疫精神永流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蔺代标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会计四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徐梓超、龚兆健、徐聚翊、朱天翼、张立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全面建成小康社会视域下的农村生活变迁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于文龙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会计七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曹惠、张秀丽、沈乐乐、任萍萍、王雨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习近平总书记抗疫期间的重要论述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于文龙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会计十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陈佳豪、范润泽、李龙、何建兵、何王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回顾历史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展望未来——全面建成小康社会的成就与经验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于文龙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金融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孙晨羽、张宗添、陈嘉欣、邱盈盈、蒋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战“疫”面前凝聚起中国精神磅礴伟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张雪峰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网媒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蔡紫妍、蔡珊盈、马仪颖、彭帆、王缘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当代大学生、政治认同、家国情怀、道德修养、法治意识、文化素养协同提升研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张雪峰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大数据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蒋一琦、尹程、周红伟、李俊达、蒋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当代大学生政治认同、家国情怀、道德修养、法治意识、文化素养协同提升研究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张雪峰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金融六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天晔、肖韵晗、付颖、彭凡、刘佳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代大学生的协同发展与提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张雪峰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金融三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利坤、李烨楠、谢璐瑶、胡文彬、朱雅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战“疫”面前凝聚起中国精神磅礴伟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张雪峰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投资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蒋兴、袁涛、郑佳利、丁碧玉、熊林滔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关于全面建成小康社会的成就及思考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</w:rPr>
              <w:t>张雪峰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投资一班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瞿舒欣、何颖、龙可欣、雷卉、王湘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战“疫”面前凝聚起中国精神磅礴伟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张雪峰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网媒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冯子彤、周宇婷、朱奕芊、申洁鑫、粟小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</w:rPr>
              <w:t>当代大学生政治认同、家国情怀、道德修养、法治意识、文化素养协同提升研究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张雪峰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kern w:val="0"/>
                <w:shd w:fill="FFFFFF" w:val="clear"/>
              </w:rPr>
              <w:t>审计三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赵慧琴、姚珊、龙艳枝、杨千慧、陈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新时代大学生的展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张晓敏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人力资源管理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刘雪丽、张娜、马千茜、谭楚焱、邵海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新时代下大学生的责任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张晓敏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人力资源管理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刘心圆、魏沂彤、于亚奇、罗琰、李清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大学生综合素养提升研究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张晓敏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工程管理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彭玲玉、李斌慧、邓海伦、周雨莲、金海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战“疫”面前凝聚起中国精神磅礴伟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张晓敏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国贸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姚玲玲、丁可宁、 蔡越、潘溶 、文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时代的筑梦身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</w:rPr>
              <w:t>李兰兰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国贸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李娜、熊瑶、付浬珊、李纪荷 、张臻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中国特色社会主义制度在疫情中重要作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李兰兰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国商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龚佳贝、袁晴、翦颖、汪佳秀、张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论当代大学生优良精神的协同提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李兰兰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国贸三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</w:rPr>
              <w:t>张子怡、刘秀华、黄梦琴、陈紫娟、田桂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</w:rPr>
              <w:t>从“防疫”纵观中国特色社会主义制度优势和社会治理能力的提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李兰兰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国贸四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</w:rPr>
              <w:t>王婷婷、杨薇、杨欢、张文静、寿晨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</w:rPr>
              <w:t>关于新宁县光荣村奔小康路上可推广的经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李兰兰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商经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</w:rPr>
              <w:t>夏琦、潘欣、张茹、胡艺、 陈子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</w:rPr>
              <w:t>论战“疫”面前凝聚起中国精神磅礴伟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</w:rPr>
              <w:t>李兰兰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金数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</w:rPr>
              <w:t>黄力吉、唐晴、宁安芳、唐书颖 、胡景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</w:rPr>
              <w:t>战“疫”面前凝聚起中国精神磅礴力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王成祥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造价三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</w:rPr>
              <w:t>詹素琼、万兴瑶、张一丹、刘乐、刘婧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</w:rPr>
              <w:t>论新时代大学生的使命、责任与担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王成祥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会计五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</w:rPr>
              <w:t>刘洁、彭雅琼、孙伟、肖鑫、陈依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</w:rPr>
              <w:t>战“疫”面前凝聚起中国精神磅礴伟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王成祥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厚生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熊梓伶、吕伊菡、胡祺、许琬灵、王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战“疫”面前凝聚起中国精神磅礴伟力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樊婧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9CFA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刘宗楷、刘棣、刘昶、黄玄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的制度优势和社会治理能力的提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樊婧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财务管理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张奇、袁嘉怡、李娜、刘洁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战“疫”中体现出的中国精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刘振强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ACCA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雷雅娴、石姮凡、蒋依静、郑依婷、彭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战“疫”中的青春力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李茂平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计算机科学与技术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欧阳秋生、于慧敏、凌洁、唐琳、刘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疫情来临，众志成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李茂平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会计学（国）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陈林、喻淼英、黄灏、段青妘、刘诗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浅谈中国共产党的领导在抗击疫情中的显著优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李茂平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工程造价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郑嘉玲、刘璐瑶、彭嘉乐、黄晓玲、吕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人人齐心，个个抗疫——论中国精神之底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杨金画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会计八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刘尧、华国柱、罗文丰、盛时妍、彭雅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当代大学生的中国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杨金画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会计七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王璇、张诗茹、陈雄、杨章纯、邹雄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从战疫展现的中国社会主义制度优势谈“中国自信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杨金画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会计十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刘嘉欣、黄世晨、吴宵燕、贺平、李雨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见证历史——疫情爆发下的中国力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杨金画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级国际经济与贸易三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陈小银、朱雅、杨淑丹、唐俊、高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攻坚克贫，再赴征程――全面建成小康社会的成就与经验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何赛雄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英语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陈恬莹、蒋珊琳、黄佳琪、胡蓓蓓、胡欣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化“中国精神”为利剑，破全国疫情之难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何赛雄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会计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彭靖雯、龚玉、陈芳艳、 张斯烨、俞永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大国崛起：中国之“治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何赛雄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会计三班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胡月、周晖、周佳欣、杨菁蕙、蒋思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儿女和衷共济，彰显民族凝聚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尹文芳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行政管理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张玉洁、李茜、罗姗、刘佳、彭玉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后疫情时代构建人类命运共同体思想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尹文芳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行管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蒋宁夫、曾薇、秦武锋、龚金绒、熊家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战 “疫” 视阈下大学生中国精神的弘扬与传承研究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尹文芳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税收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黄丽宸、邱雯婷、姚佳怡、刘  畅、黄  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构建社会主义和谐社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邓伟艳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网媒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李玉婧、刘艳莎、蒋亚萍、黄敏、朱田曼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大学生家国情怀研究—以疫情为基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邓伟艳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市场营销三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郑琳、陈炜茜、张羽、易武、易文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时代大学生国防安全意识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邓伟艳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人资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周湘、张青、徐紫晴、苏琴、谭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当代大学生政治认同、家国情怀、道德修养、法治意识、文化素养协同提升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戴淑君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金融四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武诗玲、蒋孟葭、文雨雯、丁昱滢、曾艺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全面建成小康社会的成就与经验之精准扶贫与美丽乡村建设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戴淑君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投资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钟婧、陈诗蕾、陈凯婕、吴优蕊、陆碧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当代大学生政治认同、家国情怀、道德修养、法治意和文化素养之间的关系与提升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戴淑君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电子商务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38275</wp:posOffset>
                  </wp:positionH>
                  <wp:positionV relativeFrom="paragraph">
                    <wp:posOffset>635</wp:posOffset>
                  </wp:positionV>
                  <wp:extent cx="184150" cy="264160"/>
                  <wp:effectExtent l="0" t="0" r="0" b="0"/>
                  <wp:wrapNone/>
                  <wp:docPr id="1" name="Text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李雪琪、邓翼然、顾兆慧、雷灵娟、周晓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上下同欲者胜，风雨同舟者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张敏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信管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左炜、刘亮君、刘新磊、扶嘉文、叶王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战“疫”面前凝聚起中国精神磅礴伟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张敏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会计六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肖娴、范圆缘、李中民、曾耀辉、陈文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从中西疫情防控浅论社会主义制度的优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杨培根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房地产开发与管理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胡源、陆彬、彭积稳、赵巧、吕思佳、孙鑫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抗“疫”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精神之花永绽枝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杨培根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国际经济与贸易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徐保祥、蒋慧婷、黄诗杨、王思宇、孙焕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国特色社会主义制度优势和治理能力提升研究——以抗击疫情为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杨培根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国际经济与贸易五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李昀泽、安童、卢依娴、 罗诗卉、钟茹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战“疫”面前凝聚起中国精神磅礴伟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杨培根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市场营销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邓杰、庞瑞雪、李佳琳、 钟宇婷、欧洁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战“疫”面前凝聚起中国精神磅礴伟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罗华希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审计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袁莹、余朝辉、毛嘉仪、李旭冉、林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浅论抗疫展现中国力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罗华希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工程管理一班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柯媛焰、朱雪晶、黄芳、  唐奕芝、杨浦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浅论熠熠生辉的新时代中国精神——以抗战“新型冠状病毒”为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周雄艳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金融一班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李珍丹、肖将王、杜飞云、廖桂源、李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坚持党的集中统一领导  推进国家治理能力建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周雄艳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会计学（国）三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何哲、肖子华、文旺、宋承超、陈隽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由五四运动论及新时代大学生使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熊弋帅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学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谢乐怡、杨清玉、尹家兴、贺郡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战“疫”凝聚磅礴中国精神的经验与启示研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陈攀文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翻译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谢超、邓瑶、贺超群、刘双燕、邹雅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冠疫情中的磅礴中国精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陈攀文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</w:t>
            </w:r>
            <w:r>
              <w:rPr>
                <w:rStyle w:val="Font131"/>
                <w:rFonts w:cs="宋体;SimSun" w:ascii="宋体;SimSun" w:hAnsi="宋体;SimSun"/>
                <w:b w:val="false"/>
                <w:sz w:val="21"/>
                <w:szCs w:val="21"/>
                <w:lang w:bidi="ar"/>
              </w:rPr>
              <w:t>18</w:t>
            </w:r>
            <w:r>
              <w:rPr>
                <w:rStyle w:val="Font51"/>
                <w:b w:val="false"/>
                <w:sz w:val="21"/>
                <w:szCs w:val="21"/>
                <w:lang w:bidi="ar"/>
              </w:rPr>
              <w:t>土地资源管理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李美玲、宾子舒、张迎喜、陈佳鑫、刘沁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中国精神的抗“疫”书写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李海贵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文化产业管理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张欣、卢亚兰、陈书婷、 周茜婵、翟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疫情形势下当代大学生的使命担当探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李海贵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数据科学与大数据技术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易圆梦、高莹、罗悦雯、 王琼、曹晟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略论战“疫”精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李海贵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CFA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一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沈子龙、李旭文、祝华骏、倪文涵、卜管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谈企业科技抗疫中的中国精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李海贵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审计三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罗晓艳、刘冰倩 、段利薇 、魏雨晴、孙钊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疫情彰显民族凝聚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史娜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 xml:space="preserve">注会一班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尹梅芳、黎洁妍、唐论、占兰兰、张振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从疫情防控看我国制度优势和治理效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周浪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金融六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黄金兰、张莎莎、马菁、李军、曾明慧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浅谈新时代大学生所需责任使命与担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hd w:fill="FFFFFF" w:val="clear"/>
              </w:rPr>
              <w:t>赵丽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商务英语二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戴榆、谭龙燕、王雅丽、李媛、王景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浅析中国精神在“疫”情防控斗争中的传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三等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欧重香</w:t>
            </w:r>
          </w:p>
        </w:tc>
        <w:tc>
          <w:tcPr>
            <w:tcW w:w="2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9:00Z</dcterms:created>
  <dc:creator>Administrator</dc:creator>
  <dc:description/>
  <cp:keywords/>
  <dc:language>en-US</dc:language>
  <cp:lastModifiedBy>Windows 用户</cp:lastModifiedBy>
  <dcterms:modified xsi:type="dcterms:W3CDTF">2020-09-02T0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