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收看收听在纪念马克思诞辰</w:t>
      </w:r>
      <w:r>
        <w:rPr>
          <w:rFonts w:cs="宋体" w:ascii="宋体" w:hAnsi="宋体"/>
          <w:sz w:val="44"/>
          <w:szCs w:val="44"/>
        </w:rPr>
        <w:t>200</w:t>
      </w:r>
      <w:r>
        <w:rPr>
          <w:rFonts w:ascii="宋体" w:hAnsi="宋体" w:cs="宋体"/>
          <w:sz w:val="44"/>
          <w:szCs w:val="44"/>
        </w:rPr>
        <w:t>周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大会上习近平总书记重要讲话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党支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8825</wp:posOffset>
            </wp:positionH>
            <wp:positionV relativeFrom="paragraph">
              <wp:posOffset>2701290</wp:posOffset>
            </wp:positionV>
            <wp:extent cx="1638300" cy="16383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纪念马克思诞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周年大会将在人民大会堂举行。中共中央总书记、国家主席、中央军委主席习近平将出席大会并发表重要讲话。届时，中央广播电视总台所属中央电视台、中央人民广播电台、中国国际广播电台将进行现场直播，人民网、新华网、央视网、中国网和人民日报客户端、新华社客户端、央视新闻客户端也将同步直播。请各党总支、党支部组织党员师生采取多种形式收看或收听直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0:00Z</dcterms:created>
  <dc:creator>陈礼明</dc:creator>
  <dc:description/>
  <dc:language>en-US</dc:language>
  <cp:lastModifiedBy>刘小晖</cp:lastModifiedBy>
  <dcterms:modified xsi:type="dcterms:W3CDTF">2018-05-04T00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