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各高校应提交研究性学习成果报告数量表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3"/>
        <w:gridCol w:w="1012"/>
        <w:gridCol w:w="1445"/>
        <w:gridCol w:w="1520"/>
        <w:gridCol w:w="1520"/>
      </w:tblGrid>
      <w:tr>
        <w:trPr>
          <w:tblHeader w:val="true"/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考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至少应交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参考数量的</w:t>
            </w:r>
            <w:r>
              <w:rPr>
                <w:b/>
                <w:bCs/>
                <w:kern w:val="0"/>
                <w:sz w:val="24"/>
              </w:rPr>
              <w:t>80%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推优作品数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至少应交的</w:t>
            </w:r>
            <w:r>
              <w:rPr>
                <w:b/>
                <w:bCs/>
                <w:kern w:val="0"/>
                <w:sz w:val="24"/>
              </w:rPr>
              <w:t>1.5%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抽签作品数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至少应交的</w:t>
            </w:r>
            <w:r>
              <w:rPr>
                <w:b/>
                <w:bCs/>
                <w:kern w:val="0"/>
                <w:sz w:val="24"/>
              </w:rPr>
              <w:t>1.5%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师范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理工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农业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林业科技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中医药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华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科技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首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业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商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理工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师范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文理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程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城市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科技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南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人文科技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涉外经济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医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第一师范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财政经济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警察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女子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师范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医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信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交通工程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应用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理工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网络工程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中医药高等专科学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医学高等专科学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幼儿师范高等专科学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南幼儿师范高等专科学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中幼儿师范高等专科学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师范高等专科学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州师范高等专科学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幼儿师范高等专科学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幼儿师范高等专科学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株洲师范高等专科学校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民政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铁道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交通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永州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业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大众传媒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科技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艺美术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娄底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环境生物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航空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生物机电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环境保护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岳阳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现代物流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信息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艺术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德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外贸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机电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商务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程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商贸旅游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汽车工程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铁路科技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邮电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城建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体育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郴州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化工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财经工业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高速铁路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电气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司法警官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张家界航空工业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民族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软件职业技术大学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水利水电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都市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国防工业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险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医卫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南方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潇湘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石油化工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西民族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九嶷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理工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电力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安全技术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外国语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电子科技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高尔夫旅游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商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三一工业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卫生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食品药品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有色金属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吉利汽车职业技术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劳动人事职业学院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5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4:00Z</dcterms:created>
  <dc:creator>xiaojie</dc:creator>
  <dc:description/>
  <cp:keywords/>
  <dc:language>en-US</dc:language>
  <cp:lastModifiedBy>曾潇潇</cp:lastModifiedBy>
  <cp:lastPrinted>2022-04-19T16:25:00Z</cp:lastPrinted>
  <dcterms:modified xsi:type="dcterms:W3CDTF">2022-04-20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82B50CA04028A88BFEC69B0958B9</vt:lpwstr>
  </property>
  <property fmtid="{D5CDD505-2E9C-101B-9397-08002B2CF9AE}" pid="3" name="KSOProductBuildVer">
    <vt:lpwstr>2052-11.1.0.11365</vt:lpwstr>
  </property>
</Properties>
</file>